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344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5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>\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432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598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小阮砸</cp:lastModifiedBy>
  <cp:lastPrinted>2020-07-07T16:22:00Z</cp:lastPrinted>
  <dcterms:modified xsi:type="dcterms:W3CDTF">2022-02-28T02:32:31Z</dcterms:modified>
  <cp:revision>21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42479EC14CA1A0657E239C2F7B54</vt:lpwstr>
  </property>
  <property fmtid="{D5CDD505-2E9C-101B-9397-08002B2CF9AE}" pid="3" name="KSOProductBuildVer">
    <vt:lpwstr>2052-11.1.0.11365</vt:lpwstr>
  </property>
</Properties>
</file>